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上草铺村综合楼二楼、三楼</w:t>
      </w:r>
      <w:r>
        <w:rPr>
          <w:b/>
          <w:bCs w:val="false"/>
          <w:sz w:val="44"/>
          <w:szCs w:val="44"/>
          <w:lang w:eastAsia="zh-CN"/>
        </w:rPr>
        <w:t>公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挂牌</w:t>
      </w: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出租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出租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对外公开出租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柯城区黄家街道上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村衢化一号路路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明盛小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交通便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63.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中综合楼二楼面积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、三楼面积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60.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除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起每年在上年租金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%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五个工作日内退还，成交的转为履约保证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年支付一次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/>
        </w:rPr>
        <w:t>装修免租期另行商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仅限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相关养老产业除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出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法向税务部门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村里只提供衢州市农村集体经济组织统一收据，如需开具发票，发票所产生的税费由承租人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 衢州市两山生态资源管理有限公司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黄家街道上草铺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20"/>
        <w:jc w:val="both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衢州市农村产权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衢州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年轻就不该安逸</cp:lastModifiedBy>
  <cp:lastPrinted>2019-06-19T08:35:00Z</cp:lastPrinted>
  <dcterms:modified xsi:type="dcterms:W3CDTF">2021-08-17T04:40:37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49B811841E997348FA67DCCB62F</vt:lpwstr>
  </property>
  <property fmtid="{D5CDD505-2E9C-101B-9397-08002B2CF9AE}" pid="3" name="KSOProductBuildVer">
    <vt:lpwstr>2052-11.8.2.9015</vt:lpwstr>
  </property>
</Properties>
</file>